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111"/>
          <w:b/>
        </w:rPr>
        <w:t xml:space="preserve">FICHA DE INSCRIÇÃO PARA ASSOCIAR-SE EM CRF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CHA DE INSCRIÇÃ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m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liaçã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cionalidad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de Nascimento: / /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do Civil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tureza do título Farmacêutic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culdad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idade: Estad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da colação de Grau: / /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exp. Diploma: / /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stro Reitoria nº: em / /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ivro: Fl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stro Diploma no CRF-..... nº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: / / Livro: Fl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ertificado Reservista nº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érie: Categori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éri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Cart.Indent</w:t>
      </w:r>
      <w:r>
        <w:rPr>
          <w:rFonts w:cs="Verdana" w:ascii="Verdana" w:hAnsi="Verdana"/>
          <w:sz w:val="28"/>
          <w:szCs w:val="28"/>
        </w:rPr>
        <w:t xml:space="preserve">. n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ítulo de Eleitor nº: Zon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çã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PF. n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po Sangüíneo: Fator R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dereço Residencial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idade: Estado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tividade principal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utras Atividade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/ / Assinatu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President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cessamento – Relator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scrição aprovada em reunião plenária de: / /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iberação nº: Reg.livro Fl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cretário - Geral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tirei minha identidade profissional nº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profissional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udanças de Endereç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otaçõe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6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6:00Z</dcterms:modified>
  <cp:revision>1</cp:revision>
  <dc:subject/>
  <dc:title>FICHA DE INSCRIÇÃO PARA ASSOCIAR-SE EM CRF </dc:title>
</cp:coreProperties>
</file>